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631"/>
        <w:gridCol w:w="329"/>
        <w:gridCol w:w="8"/>
        <w:gridCol w:w="330"/>
        <w:gridCol w:w="7"/>
        <w:gridCol w:w="337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bCs/>
                <w:sz w:val="21"/>
                <w:szCs w:val="22"/>
              </w:rPr>
              <w:t>AQA TRILOGY Biology (8464) from 2016 Topic T4.1 Cell biology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pic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tudent Checklist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1.1 Cell structure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he terms 'eukaryotic' and 'prokaryotic' to describe types of cell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features of bacterial (prokaryotic) cell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monstrate an understanding of the scale and size of cells and be able to make order of magnitude calculations, inc standard for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ll the structures found in animal and plant (eukaryotic) cells inc algal cell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e estimations and explain when they should be used to judge the relative size or area of sub-cellular structur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quired practical 1: use a light microscope to observe, draw and label a selection of plant and animal cell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cribe the functions of the structures in animal and plant (eukaryotic) cell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what a specialised cell is, including examples for plants and animal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what differentiation is, including differences between animals and plant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s magnification and resolutio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are electron and light microscopes in terms of their magnification and resolutio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y out calculations involving magnification using the formula: magnification = size of image/ size of real object -inc standard for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Required practical 2: investigate the effect of antiseptics or antibiotics on bacterial growth using agar plates and measuring zones of inhibitio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1.2 Cell Division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B22%3AB34"/>
            <w:r>
              <w:rPr>
                <w:sz w:val="20"/>
                <w:szCs w:val="20"/>
              </w:rPr>
              <w:t>Describe how genetic information is stored in the nucleus of a cell (inc genes &amp; chromosomes)</w:t>
            </w:r>
            <w:bookmarkEnd w:id="0"/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cribe the processes that happen during the cell cycle, including mitosis (inc recognise and describe where mitosis occurs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stem cells, including sources of stem cells in plants and animals and their rol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cribe the use of stem cells in the production of plant clones and therapeutic cloning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potential risks, benefits and issues with using stem cells in medical research/treatments (inc diabetes and paralysis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1.3 Transport in cells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cribe the process of diffusion, including exampl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diffusion is affected by different factor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and explain "surface area to volume ratio", and how this relates to single-celled and multicellular organisms (inc calculations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lain how the effectiveness of an exchange surface can be increased, inc examples of adaptations for small intestines, lungs, gills roots &amp; leav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process of osmosis (inc calculation of water uptake &amp; percentage gain and loss of mass of plant tissue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Required practical 3: investigate the effect of a range of concentrations of salt or sugar solutions on the mass of plant tissu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process of active transport, including examples - gut and root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lain the differences between diffusion, osmosis and active transpor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631"/>
        <w:gridCol w:w="329"/>
        <w:gridCol w:w="8"/>
        <w:gridCol w:w="330"/>
        <w:gridCol w:w="7"/>
        <w:gridCol w:w="337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AQA TRILOGY Biology (8464) from 2016 Topic </w:t>
            </w:r>
            <w:r>
              <w:rPr>
                <w:b/>
                <w:bCs/>
                <w:sz w:val="21"/>
                <w:szCs w:val="22"/>
              </w:rPr>
              <w:t>T4.2 Organisation</w:t>
            </w:r>
          </w:p>
        </w:tc>
      </w:tr>
      <w:tr>
        <w:trPr>
          <w:trHeight w:val="2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pic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tudent Checklist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2.1 Principles of organisation &amp; 4.2.2 Animal tissues, organs and organ systems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B4%3AB6"/>
            <w:r>
              <w:rPr>
                <w:sz w:val="20"/>
                <w:szCs w:val="20"/>
              </w:rPr>
              <w:t xml:space="preserve">Describe the levels of organisation within living organisms </w:t>
            </w:r>
            <w:bookmarkEnd w:id="1"/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digestive system and how it works as an organ system (from KS3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basic features of enzymes (inc rate calculations for chemical reactions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B7%3AB25"/>
            <w:r>
              <w:rPr>
                <w:sz w:val="20"/>
                <w:szCs w:val="20"/>
              </w:rPr>
              <w:t>Describe the lock and key theory as a model of enzyme action and explain how the shape a of the active sites makes the enzyme specific</w:t>
            </w:r>
            <w:bookmarkEnd w:id="2"/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ffect of temperature and pH on enzym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digestive enzymes, including their names, sites of production and action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ow the products of digestion are use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features and functions of bile and state where it is produced and released fro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quired practical 4: use qualitative reagents to test for a range of carbohydrates, lipids and protein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Required practical 5: investigate the effect of pH on the rate of reaction of amylase enzym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structure of the human heart and lungs (inc how lungs are adapted for gaseous exchange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lain how the heart moves blood around the body (inc role and position of the aorta, vena cava, pulmonary artery &amp; vein and coronary arteries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the natural resting heart rate is controlled and how irregularities can be correcte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structure and function of arteries, veins and capillari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e simple compound measures such as rate and carry out rate calculations for blood flow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blood and identify its different components, inc identifying blood cells from photographs/diagram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functions of blood components, including adaptations to functio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what happens in coronary heart disease and what statins are used for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and evaluate treatments for coronary heart disease and heart failure (inc drugs, mechanical devices or transplant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all that heart valves can become faulty and describe the consequences of thi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how patients can be treated in the case of heart failure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ealth and the explain causes of ill-health and the relationship between health and diseas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B26%3AB36"/>
            <w:r>
              <w:rPr>
                <w:sz w:val="20"/>
                <w:szCs w:val="20"/>
              </w:rPr>
              <w:t>Describe how different types of diseases may interact and translate disease incidence information between graphical and numerical forms</w:t>
            </w:r>
            <w:bookmarkEnd w:id="3"/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cribe what risk factors are and give examples discussing human and financial costs of non-communicable diseases at local, national and global level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what cancer is and explain the difference between benign and malignant tumours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known risk factors for cancer, including genetic and lifestyle risk factor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2.3 Plant tissues, organs and system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cribe plant tissues (epidermal, palisade mesophyll, spongy mesophyll, xylem, phloem and meristem) and describe their function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the structure of plant tissues are related to their function within the leaf (plant organ) inc stomata and guard cell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all the plant parts that form a plant organ system that transports substances around the plan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root hair cells, xylem and phloem are adapted to their function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cribe the process of transpiration and translocation including the role of the different plant tissu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the rate of transpiration can be affected by different factors (inc naming the factors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role of stomata and guard cells in the control of gas exchange and water los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631"/>
        <w:gridCol w:w="329"/>
        <w:gridCol w:w="8"/>
        <w:gridCol w:w="330"/>
        <w:gridCol w:w="7"/>
        <w:gridCol w:w="337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AQA TRILOGY Biology (8464) from 2016 Topic T4.3 Infection and response</w:t>
            </w:r>
          </w:p>
        </w:tc>
      </w:tr>
      <w:tr>
        <w:trPr>
          <w:trHeight w:val="2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pic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tudent Checklist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3.1 Communicable diseases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B4"/>
            <w:r>
              <w:rPr>
                <w:sz w:val="20"/>
                <w:szCs w:val="20"/>
              </w:rPr>
              <w:t>Explain what a pathogen is and how pathogens are spread (inc how viruses, bacteria, protists and fungi are spread in animals and plants)</w:t>
            </w:r>
            <w:bookmarkEnd w:id="4"/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" w:name="RANGE!B5%3AB15"/>
            <w:r>
              <w:rPr>
                <w:sz w:val="20"/>
                <w:szCs w:val="20"/>
              </w:rPr>
              <w:t>Explain how pathogenic bacteria and viruses cause damage in the body</w:t>
            </w:r>
            <w:bookmarkEnd w:id="5"/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the spread of diseases can be reduced or prevente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measles, HIV and tobacco mosaic virus as examples of viral pathogens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scribe salmonella food poisoning and gonorrhoea as examples of bacterial pathogens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signs, transmission and treatment of rose black spot infection in plants as an example of fungal pathogen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cribe the symptoms, transmission and control of malaria, including knowledge of the mosquito vector as an example of a protists pathoge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defences that stop pathogens entering the human body (inc skin, nose, trachea &amp; windpipe, stomach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ll the role of the immune syste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cribe how white blood cells destroy pathogen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ow vaccination works, including at the population level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antibiotics and painkillers are used to treat diseases, including their limitation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cribe how sources for drugs have changed over time and give some exampl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ow new drugs are tested, including pre-clinical testing and clinical trials (inc double blind trials and placebos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631"/>
        <w:gridCol w:w="329"/>
        <w:gridCol w:w="8"/>
        <w:gridCol w:w="330"/>
        <w:gridCol w:w="7"/>
        <w:gridCol w:w="337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AQA TRILOGY Biology (8464) from 2016 Topic T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4.4 Bioenergetics</w:t>
            </w:r>
          </w:p>
        </w:tc>
      </w:tr>
      <w:tr>
        <w:trPr>
          <w:trHeight w:val="2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pic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tudent Checklist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4.1 Photosynthesis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escribe what happens in photosynthesis, including using a word equation and recognise the chemical formulas for carbon dioxide, water, oxygen &amp; glucos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xplain why photosynthesis is an endothermic reactio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0"/>
                <w:szCs w:val="20"/>
              </w:rPr>
              <w:t>Recall the limiting factors of photosynthesi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xplain how limiting factors affect the rate of photosynthesis, including graphical interpretation (limited to one factor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HT ONLY: Explain how the limiting factors of photosynthesis interact, inc graphical interpretation (two/three factors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HT ONLY: Explain how limiting factors are important to the economics of greenhouses, including data interpretatio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HT ONLY: Explain and use inverse proportion in the context of photosynthesi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i/>
                <w:iCs/>
                <w:sz w:val="20"/>
                <w:szCs w:val="20"/>
              </w:rPr>
              <w:t>Required practical 6: investigate the effect of light intensity on the rate of photosynthesis using an aquatic organism such as pondwee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escribe how the glucose produced in photosynthesis is used by plant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4.2 Respiration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0"/>
                <w:szCs w:val="20"/>
              </w:rPr>
              <w:t>Describe what happens in respiration including using a word equation and recognise the chemical formulas for carbon dioxide, water, oxygen &amp; glucos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escribe aerobic and anaerobic respiration with regard to the need for oxygen, the differing products and the relative amounts of energy transferre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ecognise the equations for aerobic respiration, anaerobic respiration in muscles and anaerobic respiration in plants and yeast cells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Recall what type of respiration fermentation is and its economic importance.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0"/>
                <w:szCs w:val="20"/>
              </w:rPr>
              <w:t>Describe what happens to heart rate, breathing rate and breath volume during exercise and why these changes occur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xplain what happens when muscles do not have enough oxygen and define the term oxygen deb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HT ONLY: Explain what happens to accumulated lactic acid in the body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xplain the importance of sugars, amino acids, fatty acids and glycerol in the synthesis and breakdown of carbohydrates, proteins and lipid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Explain what metabolism is, including examples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83275</wp:posOffset>
          </wp:positionH>
          <wp:positionV relativeFrom="paragraph">
            <wp:posOffset>-228600</wp:posOffset>
          </wp:positionV>
          <wp:extent cx="839470" cy="5816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2"/>
      </w:rPr>
      <w:t>Personalised Learning Checklists AQA TRILOGY Biology Paper 1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2:15:00Z</dcterms:created>
  <dc:creator>Amanda Fleck</dc:creator>
  <dc:description/>
  <cp:keywords/>
  <dc:language>en-US</dc:language>
  <cp:lastModifiedBy>chamandeep thind</cp:lastModifiedBy>
  <dcterms:modified xsi:type="dcterms:W3CDTF">2020-01-22T22:15:00Z</dcterms:modified>
  <cp:revision>2</cp:revision>
  <dc:subject/>
  <dc:title/>
</cp:coreProperties>
</file>